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ler i arbete höjer pensionerna rejält redan 2008!</w:t>
      </w:r>
    </w:p>
    <w:p>
      <w:pPr>
        <w:pStyle w:val="Normal"/>
        <w:rPr>
          <w:b/>
          <w:b/>
        </w:rPr>
      </w:pPr>
      <w:r>
        <w:rPr>
          <w:b/>
        </w:rPr>
      </w:r>
    </w:p>
    <w:p>
      <w:pPr>
        <w:pStyle w:val="Normal"/>
        <w:rPr>
          <w:rFonts w:cs="Helv;Arial"/>
          <w:iCs/>
          <w:color w:val="000000"/>
          <w:szCs w:val="20"/>
        </w:rPr>
      </w:pPr>
      <w:r>
        <w:rPr/>
        <w:t xml:space="preserve">Jag har jag </w:t>
      </w:r>
      <w:r>
        <w:rPr>
          <w:rFonts w:cs="Helv;Arial"/>
          <w:iCs/>
          <w:color w:val="000000"/>
          <w:szCs w:val="20"/>
        </w:rPr>
        <w:t>full förståelse för att en del pensionärer är besvikna över sin pensionsuppräkning, och gärna vill ha mer att leva på efter skatt. Faktum är att de senaste 10 åren har uppräkningen av pensionerna varit så liten att den knappast märkts, och det beror på att alltför få människor arbetat vilket påverkat tillväxten negativt. Det är upprörande att ett samhälle där lönerna ständigt ökar inte har kunnat erbjuda pensionärerna samma inkomstutveckling.</w:t>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pPr>
      <w:r>
        <w:rPr>
          <w:rFonts w:cs="Helv;Arial"/>
          <w:iCs/>
          <w:color w:val="000000"/>
          <w:szCs w:val="20"/>
        </w:rPr>
        <w:t xml:space="preserve">Men kommande år blir det ändring! Färska siffror visar nu att sjunkande arbetslöshet och ökad tillväxt direkt kommer att leda till mycket större uppräkningar av pensionerna 2008 och 2009 än tidigare år. Regeringens arbetsmarknadspolitik leder alltså till högre pensioner! Samtidigt kommer de ökande skatteinkomsterna att ge resurser till bättre äldreomsorg och sjukvård. </w:t>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t>Jag hoppas att Sjuhärads pensionärer tar till sig detta och inser att regeringens politik är det enda sättet att i längden garantera en god utveckling av pensionerna. Det saknar rimligen betydelse om den förbättrade ekonomin för pensionärerna beror på höjd pension eller sänkt skatt. Det viktigaste för pensionärerna måste vara hur mycket man har att leva på varje månad!</w:t>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pPr>
      <w:r>
        <w:rPr>
          <w:rFonts w:cs="Helv;Arial"/>
          <w:iCs/>
          <w:color w:val="000000"/>
          <w:szCs w:val="20"/>
        </w:rPr>
        <w:t>När Socialdemokraterna nu plötsligt talar om en skattesänkning på 2.000 kronor per år för pensionärerna skall man veta att de samtidigt vill ta igen det mesta av detta genom att höja fastighetsskatten. För en pensionär i eget hus lär den totala skatten snarast öka. Samtidigt vill man gå tillbaka till den gamla dåliga politik som skapade den höga arbetslösheten, vilket då återigen kommer att leda till att pensionerna inte räknas upp som de borde. Det är en politik som pensionärerna kommer att förlora mycket på i längden.</w:t>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pPr>
      <w:r>
        <w:rPr>
          <w:rFonts w:cs="Helv;Arial"/>
          <w:iCs/>
          <w:color w:val="000000"/>
          <w:szCs w:val="20"/>
        </w:rPr>
        <w:t xml:space="preserve">Mot detta står Alliansens politik som ger trygga framtida pensioner med en rimlig uppräkning varje år och stora satsningar på välfärden. Samtidigt sänks fastighetsskatten, där vallöftet givetvis kommer att hållas – ingen skall betala mer i fastighetsskatt 2008 än man gjorde 2006! </w:t>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t>För pensionärer gäller dessutom en särskilt förmånlig begränsningsregel för fastighetsskatten  som inte någon annan grupp i samhället får del av.</w:t>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t>Jag är övertygad om att pensionärerna kommer att uppleva den samlade nya politiken på ett positivt sätt. Även om en del debattörer gör allt för att smutskasta regeringens politik och sprida olika myter i debatten.</w:t>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t>Jan Ericson, Ubbhult</w:t>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t>Riksdagsledamot (m)</w:t>
      </w:r>
    </w:p>
    <w:p>
      <w:pPr>
        <w:pStyle w:val="Normal"/>
        <w:rPr>
          <w:rFonts w:cs="Helv;Arial"/>
          <w:iCs/>
          <w:color w:val="000000"/>
          <w:szCs w:val="20"/>
        </w:rPr>
      </w:pPr>
      <w:r>
        <w:rPr>
          <w:rFonts w:cs="Helv;Arial"/>
          <w:iCs/>
          <w:color w:val="00000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2:55:00Z</dcterms:created>
  <dc:creator>jn0828aa</dc:creator>
  <dc:description/>
  <cp:keywords/>
  <dc:language>en-US</dc:language>
  <cp:lastModifiedBy>jn0828aa</cp:lastModifiedBy>
  <dcterms:modified xsi:type="dcterms:W3CDTF">2007-10-21T22:55:00Z</dcterms:modified>
  <cp:revision>3</cp:revision>
  <dc:subject/>
  <dc:title>Lägre arbetslöshet kommer att märkas på pensionsavin redan 2008</dc:title>
</cp:coreProperties>
</file>